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715500" cy="6172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764.95pt;height:48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78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ind w:left="778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20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иректор МОУ ДОД </w:t>
      </w:r>
    </w:p>
    <w:p>
      <w:pPr>
        <w:pStyle w:val="Normal"/>
        <w:ind w:left="99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ДОД Искитимского района»</w:t>
      </w:r>
    </w:p>
    <w:p>
      <w:pPr>
        <w:pStyle w:val="Normal"/>
        <w:ind w:left="7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.В. Тестеще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ворческой мастерской «Радуж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азе МОУ СОШ № 1 р.п. Линё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 – 2013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год обуч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 дополнительного образования Гукина О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1 года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"/>
        <w:gridCol w:w="73"/>
        <w:gridCol w:w="1080"/>
        <w:gridCol w:w="51"/>
        <w:gridCol w:w="38"/>
        <w:gridCol w:w="90"/>
        <w:gridCol w:w="796"/>
        <w:gridCol w:w="4172"/>
        <w:gridCol w:w="2733"/>
        <w:gridCol w:w="8"/>
        <w:gridCol w:w="133"/>
        <w:gridCol w:w="88"/>
        <w:gridCol w:w="90"/>
        <w:gridCol w:w="1825"/>
        <w:gridCol w:w="237"/>
        <w:gridCol w:w="10"/>
        <w:gridCol w:w="2023"/>
      </w:tblGrid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учебного матери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ий кур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ния, умения, навы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ческая часть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обуч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                                                                             </w:t>
            </w:r>
            <w:r>
              <w:rPr>
                <w:b/>
                <w:sz w:val="28"/>
              </w:rPr>
              <w:t xml:space="preserve">Вводное занятие      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  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отделением. Богатство материалов, с которыми придется работать. Инструменты и материалы. Организация рабочего места. Техника безопасности.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онстрация экспонат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на знакомство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оративно – прикладное твор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                                                                           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«Мир моих увлечений»</w:t>
            </w:r>
            <w:r>
              <w:rPr/>
              <w:t xml:space="preserve">   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«Красивый рисунок», «Автопортрет», «Неоконченный рисунок», тест на мелкую мотор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ча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тихов и оформление выставки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тес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– знакомство с ребятами и планом работы на год «Мир моих увлечений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Экскурсия «Осенний лес полон чудес»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асота осенней природы, поиск «чудес» /интересных листиков, необычных нерукотворных композиций и т.д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на свежем воздухе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й л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ина, тесто, пластилин – получился целый мир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 Ча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стилин, солёное тесто, глина. Их свойства. Разнообразие форм работы. Сравнительная характеристи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  Ча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ликация пластилином на стекл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 гостях у сказки». Лепка из солёного теста на осно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з глины по мотивам народной игру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стил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ш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ёное те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стиковый стаканч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ая игрушка</w:t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Краски рассказывают сказки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цветоведения. Основные и дополнительные  цвета. Теплые, холодные цвета. Контрастные ц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ий процесс росписи по ман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Час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смешивание красок. Рисунок спектра. «Радуга». Контрольное задание «Раскрась шарф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бор рисунка и подготовка основы для роспис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пись по манке. Лакирование изделия, рам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и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к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 дополнительные ц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и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кирование</w:t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                                                                       </w:t>
            </w:r>
            <w:r>
              <w:rPr>
                <w:b/>
                <w:sz w:val="28"/>
              </w:rPr>
              <w:t xml:space="preserve">Новогоднее превращение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е конструирование. Бумаго – пластика. Аппликация. Правила работы с трафаретом. Разметка. Аккуратность, Точность. Декоративность. Размер.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 Час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ление игрушек на городскую елку. Использование коробок, бутылок и т.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песен о зи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 команд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ыл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н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й «Момен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лок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фаре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Ча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й сувенир. Снеговик из нитяных помпо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 Час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готовление помпонов различного диаметра. Оформление снегови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ниц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ени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пье – Маше как основа для объемных крупных поделок. Порядок выполнения работы. Оформление. Фантазия. 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ча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ление бутафории для Новогодних утренников. Искусство оформления сцен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. Ш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йсте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афорские предмет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ыставки в рамках районного фестиваля детей –инвалидов «Поверь в себя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                                                                            </w:t>
            </w:r>
            <w:r>
              <w:rPr>
                <w:b/>
                <w:sz w:val="28"/>
              </w:rPr>
              <w:t xml:space="preserve"> Бумажные зате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на плоских формах. Цветовая гамма. Аккуратность. Техника работы с иглой. Правила техники безопасности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анно в технике аппликации из бумаги или ткани. Оформление пуговицами, бусинами, кожей.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. Материалы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                                                                              </w:t>
            </w:r>
            <w:r>
              <w:rPr>
                <w:b/>
                <w:sz w:val="28"/>
              </w:rPr>
              <w:t xml:space="preserve"> Путешествие бумажного шари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аппликации – мятая бумага. Оформление фона – рваная бумага. Гофрированная бумага – преимущества и недостатки. Основные приемы работы. Вырезание. Композиц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картины  из бумажных шариков. Подготовка фона. Оформление.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фрированная бума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                                                                                 </w:t>
            </w:r>
            <w:r>
              <w:rPr>
                <w:b/>
                <w:sz w:val="28"/>
              </w:rPr>
              <w:t>Бисерные сказк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 бисероплетения в России.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Ча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бабочки, стрекозы, рыбки. Составление компози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элемен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с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л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н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с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яр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с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проведение выставки, посвященной 8 марта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а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плетения на проволоке на проволоке плоских форм. Горизонтальное плетение. Работа по схем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Ча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ление фигурок зверей, знаков Зодиака и сказочных персонажей, цветов: ромашка. Колокольчик, клевер, роз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картинок.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с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л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н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. материа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 для коллективной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работ к выставке в районе и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                                                                                    </w:t>
            </w:r>
            <w:r>
              <w:rPr>
                <w:b/>
                <w:sz w:val="28"/>
              </w:rPr>
              <w:t>Цветные фантази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выполнения комбинированных работ. Аккуратность. Цвет. Фон. Композиц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работа в комбинированной технике (коллаж) с использованием ткани, бумаги, пуговиц, тесьмы, бисера и т.д. Использование изученных техник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ичные материалы и инструмент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аж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                                                                              </w:t>
            </w:r>
            <w:r>
              <w:rPr>
                <w:b/>
                <w:sz w:val="28"/>
              </w:rPr>
              <w:t>Заключительное занят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ие активных кружковце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на свежем воздухе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енир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                    1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45"/>
        </w:tabs>
        <w:ind w:left="4845" w:hanging="448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02:00Z</dcterms:created>
  <dc:creator>Admin</dc:creator>
  <dc:description/>
  <cp:keywords/>
  <dc:language>en-US</dc:language>
  <cp:lastModifiedBy>Admin</cp:lastModifiedBy>
  <dcterms:modified xsi:type="dcterms:W3CDTF">2016-02-22T04:03:00Z</dcterms:modified>
  <cp:revision>2</cp:revision>
  <dc:subject/>
  <dc:title/>
</cp:coreProperties>
</file>