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отокол аттестации группы №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воение знаний, умений и навы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творческой мастерской «Радуж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базе СОШ №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года обучения  2012– 2013 уч. год</w:t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27"/>
        <w:gridCol w:w="1368"/>
        <w:gridCol w:w="1512"/>
        <w:gridCol w:w="1620"/>
        <w:gridCol w:w="1800"/>
        <w:gridCol w:w="1800"/>
        <w:gridCol w:w="1440"/>
        <w:gridCol w:w="1260"/>
        <w:gridCol w:w="162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ых технолог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изг. Игровой кук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упаж</w:t>
            </w:r>
          </w:p>
          <w:p>
            <w:pPr>
              <w:pStyle w:val="Normal"/>
              <w:rPr/>
            </w:pPr>
            <w:r>
              <w:rPr/>
              <w:t>Контрольное за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я из бисера</w:t>
            </w:r>
          </w:p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жей</w:t>
            </w:r>
          </w:p>
          <w:p>
            <w:pPr>
              <w:pStyle w:val="Normal"/>
              <w:rPr/>
            </w:pPr>
            <w:r>
              <w:rPr/>
              <w:t>/Умение применять ЗУНы в работе с новым материалом /педагогическое наблюдение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«Технологический процесс изученных техник ДП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ыставках и мастер - клас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ворческого проекта</w:t>
            </w:r>
          </w:p>
        </w:tc>
      </w:tr>
      <w:tr>
        <w:trPr>
          <w:trHeight w:val="36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10.1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,  23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12 10.02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тер Тан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          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       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ина Ан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          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       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хова О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        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        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Дани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        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        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Ан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        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        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Ксюш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        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        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а Наст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        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          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рева О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        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          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варов Вита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        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          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варва В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        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          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варов Макси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        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          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на Саш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        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           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12915" w:leader="none"/>
        </w:tabs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</w:t>
        <w:tab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7:01:00Z</dcterms:created>
  <dc:creator>Admin</dc:creator>
  <dc:description/>
  <cp:keywords/>
  <dc:language>en-US</dc:language>
  <cp:lastModifiedBy>Admin</cp:lastModifiedBy>
  <dcterms:modified xsi:type="dcterms:W3CDTF">2016-02-21T07:47:00Z</dcterms:modified>
  <cp:revision>2</cp:revision>
  <dc:subject/>
  <dc:title>Протокол аттестации группы № 2 </dc:title>
</cp:coreProperties>
</file>